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57"/>
        <w:gridCol w:w="1207"/>
        <w:gridCol w:w="521"/>
        <w:gridCol w:w="373"/>
        <w:gridCol w:w="372"/>
        <w:gridCol w:w="1220"/>
        <w:gridCol w:w="1213"/>
      </w:tblGrid>
      <w:tr>
        <w:trPr/>
        <w:tc>
          <w:tcPr>
            <w:tcW w:w="30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353842"/>
                <w:sz w:val="28"/>
                <w:szCs w:val="28"/>
                <w:shd w:fill="F0F0F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842"/>
                <w:sz w:val="28"/>
                <w:szCs w:val="28"/>
                <w:shd w:fill="F0F0F0" w:val="clear"/>
                <w:lang w:eastAsia="ru-RU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353842"/>
                <w:sz w:val="28"/>
                <w:szCs w:val="28"/>
                <w:shd w:fill="F0F0F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842"/>
                <w:sz w:val="28"/>
                <w:szCs w:val="28"/>
                <w:shd w:fill="F0F0F0" w:val="clear"/>
                <w:lang w:eastAsia="ru-RU"/>
              </w:rPr>
            </w:r>
          </w:p>
        </w:tc>
        <w:tc>
          <w:tcPr>
            <w:tcW w:w="490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353842"/>
                <w:sz w:val="28"/>
                <w:szCs w:val="28"/>
                <w:shd w:fill="F0F0F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842"/>
                <w:sz w:val="28"/>
                <w:szCs w:val="28"/>
                <w:shd w:fill="F0F0F0" w:val="clear"/>
                <w:lang w:eastAsia="ru-RU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353842"/>
                <w:sz w:val="28"/>
                <w:szCs w:val="28"/>
                <w:shd w:fill="F0F0F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842"/>
                <w:sz w:val="28"/>
                <w:szCs w:val="28"/>
                <w:shd w:fill="F0F0F0" w:val="clear"/>
                <w:lang w:eastAsia="ru-RU"/>
              </w:rPr>
            </w:r>
          </w:p>
        </w:tc>
        <w:tc>
          <w:tcPr>
            <w:tcW w:w="490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СОГКУ «Центр занятости населения Рославльского района»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353842"/>
                <w:sz w:val="28"/>
                <w:szCs w:val="28"/>
                <w:shd w:fill="F0F0F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842"/>
                <w:sz w:val="28"/>
                <w:szCs w:val="28"/>
                <w:shd w:fill="F0F0F0" w:val="clear"/>
                <w:lang w:eastAsia="ru-RU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353842"/>
                <w:sz w:val="28"/>
                <w:szCs w:val="28"/>
                <w:shd w:fill="F0F0F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842"/>
                <w:sz w:val="28"/>
                <w:szCs w:val="28"/>
                <w:shd w:fill="F0F0F0" w:val="clear"/>
                <w:lang w:eastAsia="ru-RU"/>
              </w:rPr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53842"/>
                <w:sz w:val="28"/>
                <w:szCs w:val="28"/>
                <w:shd w:fill="F0F0F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842"/>
                <w:sz w:val="28"/>
                <w:szCs w:val="28"/>
                <w:shd w:fill="F0F0F0" w:val="clear"/>
                <w:lang w:eastAsia="ru-RU"/>
              </w:rPr>
            </w:r>
          </w:p>
        </w:tc>
        <w:tc>
          <w:tcPr>
            <w:tcW w:w="2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В. Тимофеев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353842"/>
                <w:sz w:val="28"/>
                <w:szCs w:val="28"/>
                <w:shd w:fill="F0F0F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842"/>
                <w:sz w:val="28"/>
                <w:szCs w:val="28"/>
                <w:shd w:fill="F0F0F0" w:val="clear"/>
                <w:lang w:eastAsia="ru-RU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353842"/>
                <w:sz w:val="28"/>
                <w:szCs w:val="28"/>
                <w:shd w:fill="F0F0F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842"/>
                <w:sz w:val="28"/>
                <w:szCs w:val="28"/>
                <w:shd w:fill="F0F0F0" w:val="clear"/>
                <w:lang w:eastAsia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юня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ТИКОРРУПЦИОННАЯ ПОЛИТ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тикоррупционная политика </w:t>
      </w:r>
      <w:r>
        <w:rPr>
          <w:rFonts w:cs="Times New Roman" w:ascii="Times New Roman" w:hAnsi="Times New Roman"/>
          <w:sz w:val="28"/>
          <w:szCs w:val="28"/>
        </w:rPr>
        <w:t>смоленского областного государственного казенного учреждения «Центр занятости населения Рославльского района» (СОГКУ «Центр занятости населения Рославльского района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соответственно – антикоррупционная политика, организация) разработана в соответствии с Федеральным законом «О противодействии коррупции» и Методическими рекомендациями по разработке и принятию организациями мер по предупреждению и противодействию коррупции от 08.11.2013, разработанными Министерством труда и социальной защиты Российской Федераци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тикоррупционная политика организации представляет собой    комплекс взаимосвязанных принципов, процедур и конкретных мероприятий, направленных на профилактику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е коррупции в деятельности организации, минимизацию и ликвидацию последствий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и и задачи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целями антикоррупционной политики организации являются: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етерпимого отношения к коррупции и ее проявлениям у работников организации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в организации эффективного механизма, препятствующего коррупционным действиям, а также способствующего минимизации вовлечения работников организации в коррупционную деятельность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преждение коррупции в организации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неотвратимости наказания за коррупционные правонарушения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 мер по минимизации и ликвидации последствий коррупционных правонарушений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задачами антикоррупционной политики организации являются: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работников организации понимания позиции непринятия организацией коррупции в любых формах и проявлениях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обязанности работников организации знать и соблюдать нормы антикоррупционного законодательства, а также требования принятой в организации антикоррупционной политики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ответственности работников организации за коррупционные проявления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мизация риска вовлечения работников организации в коррупционную деятельность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 коррупциогенных факторов, а также эффективности принятых в организации антикоррупционных стандартов и процедур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в организации структурного подразделения (назначение лица), ответственного за профилактику коррупционных и иных правонарушений, а также реализацию принятой в организации антикоррупционной политик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меры по профилактике и предупреждению коррупции: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 кодекса этики и служебного поведения работников организации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структурного подразделения (лица), ответственного за профилактику коррупционных и иных правонарушений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принятие антикоррупционных стандартов и процедур, обеспечивающих повышение открытости и прозрачности деятельности организации;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твращение и урегулирование конфликта интересов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пущение использования поддельных документов, составления неофициальной отчетности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чество организации с правоохранительн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принципы антикоррупционной деятельности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икоррупционная деятельность организации основывается на следующих принципах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непринятия коррупции в любых формах и проявл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работников организации нетерпимого отношения к коррупции и ее проявлениям, развитие навыков антикоррупционного поведени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соответствия антикоррупционной политики организации действующему законодательству и общепринятым нор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уемые в организации антикоррупционные мероприятия должны соответствовать Конституции Российской Федерации, федеральным конституционным законам, общепризнанным принципам и нормам международного права, и международным договорам Российской Федерации, федеральным законам, иным нормативным правовым актам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открытости информации о деятельност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общественности, средств массовой информации и институтов гражданского общества о своей деятельности, а также об антикоррупционных стандартах, принятых 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реализации данного принципа организация на своем официальном сайте в информационно-телекоммуникационной сети «Интернет» создает подраздел по вопросам противодействия коррупции, отдельная гиперссылка на который размещается на главной странице сайта. Подраздел наполняется информацией о нормативных правовых актах, а также внутренних документах организации в сфере противодействия коррупции в действующей редакции. Конфиденциальная информация, а также информация, отнесенная к государственной или иной охраняемой законом тайне, не размещаетс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ответственности и неотвратимости на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твратимость наказания для работников организации вне зависимости от занимаемой должности, стажа работы и иных условий в случае совершения ими коррупционных правонарушений в связи с исполнением должностных обязанностей, а также персональная ответственность руководства за реализацию антикоррупционной политики, принятой в организаци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личного примера руководства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ючевая роль руководства организации в формировании нетерпимого отношения к коррупции, создании и поддержании устойчивого функционирования системы профилактик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я коррупции в деятельности     организации, минимизации и ликвидации последствий коррупционных правонарушений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вовлеченности работников организации в антикоррупцион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рганизации происходит регулярное информирование работников о положениях антикоррупционного законодательства, а также их привлечение к участию в разработке и реализации принятых антикоррупционных стандартов и процедур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эффективности антикоррупционных стандартов и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в организации и постоянное совершенствование эффективной системы противодействия коррупции. В организации применяются наиболее простые в реализации антикоррупционные мероприятия, которые обеспечивают результат при низкой стоимости их проведени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соразмерности антикоррупционных процедур риску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рганизации разрабатывается и реализуется комплекс мероприятий, позволяющих минимизировать вероятность вовлечения организации, ее руководителей и работников в коррупционную деятельность, с учетом имеющихся в деятельности данной организации коррупционных рисков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постоянного контроля и регулярного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в организации регулярного мониторинга эффективности принятых антикоррупционных стандартов и процедур, а также контроль за их исполн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руктурные подразделения (лица), ответственные за реализацию антикоррупционной политики 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 за реализацию антикоррупционной политики в организации несут руководитель организации, его заместители, а также руководители структурных подразделений. Деятельность по реализации антикоррупционной политики в организации также осуществляет комиссия по противодействию коррупции и урегулированию конфликта интересов, структурное подразделение (лицо), ответственное за профилактику коррупционных и иных правонарушений в организации, служба внутреннего контроля организации (если имеется)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неисполнении работниками организации требований, предъявляемых структурным подразделением (лицом), ответственным за профилактику коррупционных и иных правонарушений в организации, а также о воспрепятствовании его деятельности незамедлительно доводится до сведения руководителя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ликт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конфликтом интересов понимается ситуация, при которой личная заинтересованность (прямая или косвенная)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, и законными интересами организации, способное привести к причинению вреда имуществу и (или) деловой репутации организаци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личной заинтересованностью работника организации понимается заинтересованность работника, связанная с возможностью получения и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или каких-либо выгод (преимуществ) для себя и (или) для состоящих с ним в близком родстве или свойстве лиц (родителей, супругов, детей, братьев, сестер, а также родителей, братьев, сестер, детей супругов и супругов детей), граждан или организаций, с которыми работник организации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обязаны не допускать ситуаций, которые могут привести к конфликту интересов. В случае возникновения личной заинтересованности работникам необходимо воздержаться от принятия управленческих решений и каких-либо действий, а также незамедлительно сообщить о личной заинтересованности своему непосредственному руководителю и (или) в структурное подразделение (лицу), ответственное(му) за профилактику коррупционных и иных правонарушений в организации по форме согласно приложению № 1 к антикоррупционной политике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</w:t>
      </w:r>
      <w:r>
        <w:rPr>
          <w:rFonts w:cs="Times New Roman" w:ascii="Times New Roman" w:hAnsi="Times New Roman"/>
          <w:sz w:val="28"/>
          <w:szCs w:val="28"/>
        </w:rPr>
        <w:t xml:space="preserve"> сообщений о возникновении личной заинтересованности осуществляется структурным подразделением (лицом), ответственным за профилактику коррупционных и иных правонарушений в организации, в соответствии с Положением о структурном подразделении (лице), ответственном за профилактику коррупционных и иных правонарушений в организации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рки и иная выгода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ли дарение подарков допускается в соответствии со следующими критериями: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 не является предметом роскоши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 не является вознаграждением за решения, действия (бездействие) при исполнении должностных обязанностей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дом для подарка является личное событие работника, проведение официального мероприятия в организации или органе исполнительной власти Смоленской области, в ведении которого находится организация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обязаны сообщить о факте получения или дарения подарка (оказания услуги) должностному лицу в течение 3 дней своему непосредственному руководителю и (или) в структурное подразделение (лицу), ответственное(му) за профилактику коррупционных и иных правонарушений в организации, в случае, если стоимость подарка превышает 3000 рублей, по форме согласно приложению № 2 к антикоррупционной политике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спорных вопросов и конфликтных ситуаций, связанных с получением или дарением подарков (оказанием услуг), работникам необходимо обращаться к своему непосредственному руководителю и (или) в комиссию по противодействию коррупции и урегулированию конфликта интересов в организации, и (или) в структурное подразделение (к лицу), ответственное(му) за профилактику коррупционных и иных правонарушений в организации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действие коррупции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рганизации запрещается принимать участие в коррупционных действиях лично или через третьих лиц, в том числе предлагать, давать, вымогать или получать незаконное вознаграждение в различных формах за содействие в решении тех или иных вопросов, а также незаконно передавать лицу, выполняющему управленческие функции в коммерческой или иной организации, а равно получать деньги, ценные бумаги, иное имущество, оказывать (получать) услуги имущественного характера, предоставлять (получать) иные имущественные права за совершение действий (бездействия) в интересах дающего в связи с занимаемым этим лицом должностным (служебным) положением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бязаны в течение 3 дней сообщить о факте обращения в целях склонения их к совершению коррупционных правонарушений своему непосредственному руководителю, в комиссию по противодействию коррупции и урегулированию конфликта интересов в организации и (или) в структурное подразделение (лицу), ответственное(му) за профилактику коррупционных и иных правонарушений в организ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орме согласно приложению № 3 к антикоррупционной политике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озрении работника организации в совершении действий (бездействия), которые имеют признаки нарушения законодательства о противодействии коррупции, организация не позднее 10 рабочих дней со дня обнаружения совершения таких действий (бездействия) направляет соответствующие материалы в правоохранительные органы для осуществления установленных законодательством Российской Федерации мероприятий с целью оценки законности действий (бездей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антикоррупционных мероприятий, реализуемых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732"/>
        <w:gridCol w:w="3017"/>
        <w:gridCol w:w="5888"/>
      </w:tblGrid>
      <w:tr>
        <w:trPr>
          <w:tblHeader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</w:tr>
      <w:tr>
        <w:trPr>
          <w:tblHeader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е обеспечение, закрепление стандартов поведени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принятие кодекса этики и служебного поведения работников организации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антикоррупционных положений в договоры, связанные с финансово-хозяйственной деятельностью организации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антикоррупционных положений в трудовые договоры работников организации и их должностные инструкции</w:t>
            </w:r>
          </w:p>
        </w:tc>
      </w:tr>
      <w:tr>
        <w:trPr>
          <w:trHeight w:val="102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ведение специальных антикоррупционных процед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процедуры информирования работниками работодателя о фактах склонения их к совершению коррупционных правонарушений, установление порядка рассмотрения таких обращений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процедуры информирования работниками работодателя о ставших им известными фактах совершения коррупционных правонарушений, нарушений положений кодекса этики и служебного поведения работников организации другими   работниками, установление порядка рассмотрения таких обращений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процедуры информирования работниками работодателя о возникновении конфликта интересов, установление порядка урегулирования выявленного конфликта интересов</w:t>
            </w:r>
          </w:p>
        </w:tc>
      </w:tr>
      <w:tr>
        <w:trPr>
          <w:trHeight w:val="139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периодической оценки коррупционных рисков в целях выявления сфер деятельности организации, составления и изменения переч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ей, замещение которых связано с коррупционными рисками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и информирование работников организаци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е ознакомление работников под роспись с нормативными документами, регулирующими вопросы предупреждения и противодействия коррупции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бучающих мероприятий по вопросам профилактики и противодействия коррупции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консультирования работников по вопросам соблюдения принятых в организации антикоррупционных стандартов и процедур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 организации внутреннего контроля за соблюдением принятых антикоррупционных стандартов и процедур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регулярного контроля соблюдения внутренних процедур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регулярного контроля наличия и достоверности документов бухгалтерского учет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результатов антикоррупционных мероприятий, реализуемых организацией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егулярной оценки эффективности принятых в организации антикоррупционных стандартов и процедур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отчетных материалов о результатах, достигнутых организацией в сфере противодействия корруп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ветственность работников за нарушение требований антикоррупцион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работник при заключении трудового договора должен быть ознакомлен под роспись с положениями антикоррупционной политики организации, а также локальных нормативных актов, регламентирующих вопросы противодействия коррупции в организаци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ники организации обязаны соблюдать положения антикоррупционной политики организации, а также локальных нормативных актов, регламентирующих вопросы противодействия коррупции в организаци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ники организации, независимо от занимаемой должности, несут дисциплинарную ответственность за несоблюдение положений антикоррупционной политики организации, локальных нормативных актов, регламентирующих вопросы противодействия коррупции в организаци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совершение коррупционных правонарушений к работнику применяются меры дисциплинарной, уголовной, административной, гражданско-правовой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настоящей антикоррупционной политики направлена на формирование у работников организации нетерпимого отношения к коррупции и ее проявлениям, развитию навыков антикоррупционного поведени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реализации настоящей антикоррупционной политики в организации должны быть сформированы эффективные механизмы, препятствующие коррупционным действиям, а также способствующие минимизации вовлечения работников в коррупционную деятельность, усовершенствованы системы противодействия коррупции в организаци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реализации мероприятий настоящей антикоррупционной политики в организации сформируется система предупреждения коррупционных действий и наказаний за них с применением мер ответственности, установленных законодательством Российской Федерации, способствующая минимизации рисков имущественного и репутационного ущерба, наносимого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антикоррупционной поли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находящейся в государственной собственности Смоленской области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</w:tr>
    </w:tbl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непосредственного руководителя, занимаемая должность)</w:t>
            </w:r>
          </w:p>
        </w:tc>
      </w:tr>
      <w:tr>
        <w:trPr/>
        <w:tc>
          <w:tcPr>
            <w:tcW w:w="5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(Ф.И.О. работника, занимаемая должность, контактный телефон)</w:t>
            </w:r>
          </w:p>
        </w:tc>
      </w:tr>
    </w:tbl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озникновении у работника при исполнении должностных обязанностей личной заинтересованности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(может привести) к конфликту интересов (нужное подчеркнуть)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тоятельства, являющиеся основанием возникновения личной заинтересованности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Должностные обязанности, на исполнение которых влияет (может повлиять) личная заинтересованность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Предлагаемые меры по предотвращению и урегулированию конфликта интересов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ереваюсь (не намереваюсь) лично присутствовать на заседании комиссии по противодействию коррупции и урегулированию конфликта интересов в организации при рассмотрении настоящего уведомления (нужное подчеркнуть)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Лицо, направившее уведомл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2693"/>
        <w:gridCol w:w="283"/>
        <w:gridCol w:w="567"/>
        <w:gridCol w:w="284"/>
        <w:gridCol w:w="1276"/>
        <w:gridCol w:w="567"/>
        <w:gridCol w:w="413"/>
        <w:gridCol w:w="401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Лицо, принявшее уведомл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2693"/>
        <w:gridCol w:w="283"/>
        <w:gridCol w:w="567"/>
        <w:gridCol w:w="284"/>
        <w:gridCol w:w="1276"/>
        <w:gridCol w:w="567"/>
        <w:gridCol w:w="413"/>
        <w:gridCol w:w="401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антикоррупционной поли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находящейся в государственной собственности Смоленской области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</w:r>
    </w:p>
    <w:tbl>
      <w:tblPr>
        <w:tblW w:w="5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непосредственного руководителя, занимаемая должность)</w:t>
            </w:r>
          </w:p>
        </w:tc>
      </w:tr>
      <w:tr>
        <w:trPr/>
        <w:tc>
          <w:tcPr>
            <w:tcW w:w="5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(Ф.И.О. работника, занимаемая должность, контактный телефон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287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лучении (дарении) подарка работником организ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ейся в государственной собственности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вещаю о получении (дарении) «___» __________ 201_г. подарка(ов) на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 официального мероприят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1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93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анные физического (юридического) лица, вручившего (получившего) подарок(и)</w:t>
            </w:r>
          </w:p>
        </w:tc>
      </w:tr>
      <w:tr>
        <w:trPr/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 и характеристика подарка(ов), количество и его (их) стоимость (при наличии документов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color w:val="000000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___» _____________ 201_ г. </w:t>
        <w:tab/>
        <w:tab/>
        <w:t xml:space="preserve">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 xml:space="preserve"> </w:t>
        <w:tab/>
        <w:t xml:space="preserve"> </w:t>
        <w:tab/>
        <w:tab/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, расшифров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антикоррупционной поли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находящейся в государственной собственности Смоленской области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</w:tr>
    </w:tbl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непосредственного руководителя, занимаемая должность)</w:t>
            </w:r>
          </w:p>
        </w:tc>
      </w:tr>
      <w:tr>
        <w:trPr/>
        <w:tc>
          <w:tcPr>
            <w:tcW w:w="5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(Ф.И.О. работника, занимаемая должность, контактный телефон)</w:t>
            </w:r>
          </w:p>
        </w:tc>
      </w:tr>
    </w:tbl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" w:name="P323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факте обращения в целях склонения работника </w:t>
      </w: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 xml:space="preserve">организаци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находящейся в государственной собственности Смолен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, место, время, обстоятельства обращения к работнику в связи с исполнением им должностных обязанностей каких-либо лиц в указанных целях, сведения о коррупционных правонарушениях, которые должен был бы совершить работник по просьбе обратившихся лиц, все известные сведения о физическом (юридическом) лице, информация об отказе (согласии) работника принять предложения о совершении правонаруш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___» _____________ 201_ г. </w:t>
        <w:tab/>
        <w:tab/>
        <w:t xml:space="preserve">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 xml:space="preserve"> </w:t>
        <w:tab/>
        <w:t xml:space="preserve"> </w:t>
        <w:tab/>
        <w:tab/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, расшифровка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36:00Z</dcterms:created>
  <dc:creator>WS-11</dc:creator>
  <dc:description/>
  <cp:keywords/>
  <dc:language>en-US</dc:language>
  <cp:lastModifiedBy>WS-11</cp:lastModifiedBy>
  <cp:lastPrinted>2017-12-26T14:46:00Z</cp:lastPrinted>
  <dcterms:modified xsi:type="dcterms:W3CDTF">2017-12-26T12:04:00Z</dcterms:modified>
  <cp:revision>30</cp:revision>
  <dc:subject/>
  <dc:title/>
</cp:coreProperties>
</file>