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91"/>
        <w:gridCol w:w="1326"/>
        <w:gridCol w:w="496"/>
        <w:gridCol w:w="356"/>
        <w:gridCol w:w="515"/>
        <w:gridCol w:w="1064"/>
        <w:gridCol w:w="1163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ГКУ «Центр занятости населения Рославльского района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Тимофее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КУ «Центр занятости населения Рославльского района» на 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02"/>
        <w:gridCol w:w="1933"/>
        <w:gridCol w:w="1917"/>
        <w:gridCol w:w="162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</w:t>
            </w:r>
          </w:p>
        </w:tc>
      </w:tr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исл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мплекса организационных разъяснительных и иных мер по вопросам противодействия коррупции (проведение семинара, технической учебы, индивидуальных консультац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лкина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И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М.В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антикоррупционной политики и, при необходимости, ее пересмо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М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977"/>
        <w:gridCol w:w="2552"/>
      </w:tblGrid>
      <w:tr>
        <w:trPr/>
        <w:tc>
          <w:tcPr>
            <w:tcW w:w="15735" w:type="dxa"/>
            <w:gridSpan w:val="3"/>
            <w:tcBorders/>
            <w:vAlign w:val="bottom"/>
          </w:tcPr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Heading"/>
              <w:suppressAutoHyphens w:val="tru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отдела программ занятости, профориентации и профессионального обучени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Головлев</w:t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5:00Z</dcterms:created>
  <dc:creator>Радуга</dc:creator>
  <dc:description>Здесь Вы найдете образец и как составлять план мероприятий по противодействию коррупции на 2017 и последующие годы</dc:description>
  <cp:keywords>план мероприятий по противодействию коррупции в организации учрежеднии предприятии</cp:keywords>
  <dc:language>en-US</dc:language>
  <cp:lastModifiedBy>Головлев Кирилл</cp:lastModifiedBy>
  <cp:lastPrinted>2024-01-12T14:26:00Z</cp:lastPrinted>
  <dcterms:modified xsi:type="dcterms:W3CDTF">2024-01-12T11:28:00Z</dcterms:modified>
  <cp:revision>3</cp:revision>
  <dc:subject>Противодействие коррупции</dc:subject>
  <dc:title>План мероприятий по противодействию коррупции образец</dc:title>
</cp:coreProperties>
</file>