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моленское областное Государственное Учреждение </w:t>
      </w:r>
    </w:p>
    <w:p>
      <w:pPr>
        <w:pStyle w:val="Heading"/>
        <w:rPr/>
      </w:pPr>
      <w:r>
        <w:rPr/>
        <w:t>«Центр занятости населения Рославльск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каз</w:t>
      </w:r>
    </w:p>
    <w:p>
      <w:pPr>
        <w:pStyle w:val="Normal"/>
        <w:jc w:val="center"/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 w:val="false"/>
          <w:sz w:val="26"/>
          <w:szCs w:val="26"/>
        </w:rPr>
        <w:t xml:space="preserve">«27» марта 2008 года                                                                  № 24 – ОД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оздании комиссии по урегулированию </w:t>
      </w:r>
    </w:p>
    <w:p>
      <w:pPr>
        <w:pStyle w:val="Normal"/>
        <w:rPr/>
      </w:pPr>
      <w:r>
        <w:rPr/>
        <w:t>досудебного разрешения жалоб, в случае поя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их в ходе предоставления государственных услуг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и  требований, определенных Административными регламентами , в целях соблюдения порядка обжалования действий (бездействий), осуществляемых в ход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Приказываю: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урегулированию досудебного разрешения жалоб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25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 комиссии: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валева Р.С. 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екретарь  комиссии: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итова О.Н.  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инспектор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Члены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ровойтова Т.И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. директора, начальник отдела труд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и спецпрограмм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плухова А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ушаков А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рофориентации и профобуч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у комиссии организовать в строгом соответствии требований административных регламентов, других нормативных документов, определяющих порядок рассмотрения жалоб, заявлений граж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СОГУ ЦЗН   Рославльского района                                                      Р.С.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3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7:00Z</dcterms:created>
  <dc:creator>Рославльский городской цзн</dc:creator>
  <dc:description/>
  <cp:keywords/>
  <dc:language>en-US</dc:language>
  <cp:lastModifiedBy>Рославльский городской цзн</cp:lastModifiedBy>
  <dcterms:modified xsi:type="dcterms:W3CDTF">2008-04-07T06:17:00Z</dcterms:modified>
  <cp:revision>2</cp:revision>
  <dc:subject/>
  <dc:title>СМОЛЕНСКОЕ ОБЛАСТНОЕ ГОСУДАРСТВЕННОЕ УЧРЕЖДЕНИЕ </dc:title>
</cp:coreProperties>
</file>