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735" w:leader="none"/>
          <w:tab w:val="right" w:pos="935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735" w:leader="none"/>
          <w:tab w:val="right" w:pos="935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735" w:leader="none"/>
          <w:tab w:val="right" w:pos="9354" w:leader="none"/>
        </w:tabs>
        <w:ind w:firstLine="684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240" w:leader="none"/>
          <w:tab w:val="left" w:pos="5370" w:leader="none"/>
          <w:tab w:val="left" w:pos="5820" w:leader="none"/>
          <w:tab w:val="right" w:pos="9637" w:leader="none"/>
        </w:tabs>
        <w:ind w:firstLine="709"/>
        <w:rPr/>
      </w:pPr>
      <w:r>
        <w:rPr/>
        <w:tab/>
        <w:tab/>
        <w:t>приказом Минздравсоцразвития России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354" w:leader="none"/>
        </w:tabs>
        <w:ind w:firstLine="709"/>
        <w:rPr/>
      </w:pPr>
      <w:r>
        <w:rPr/>
        <w:tab/>
        <w:tab/>
        <w:t>от «</w:t>
      </w:r>
      <w:r>
        <w:rPr>
          <w:u w:val="single"/>
        </w:rPr>
        <w:t xml:space="preserve">  27  </w:t>
      </w:r>
      <w:r>
        <w:rPr/>
        <w:t xml:space="preserve">» </w:t>
      </w:r>
      <w:r>
        <w:rPr>
          <w:u w:val="single"/>
        </w:rPr>
        <w:t xml:space="preserve">   ноября    </w:t>
      </w:r>
      <w:r>
        <w:rPr/>
        <w:t>2007 г. №_</w:t>
      </w:r>
      <w:r>
        <w:rPr>
          <w:u w:val="single"/>
        </w:rPr>
        <w:t>726</w:t>
      </w:r>
      <w:r>
        <w:rPr/>
        <w:t>_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ой услуги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й поддержке безработ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государственной услуги по психологической поддержке безработных граж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(административных процедур)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государственных учреждений службы занятости населения при осуществлении ими полномочий по психологической поддержке граждан, признанных в установленном порядке безработным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номочия по предоставлению государственной услуги по психологической поддержке безработных граждан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Ведомости Съезда народных депутатов  РСФСР  и Верховного Совета РСФСР, 1991, № 18, ст. 565;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1996, № 17, ст. 1915; 1998,  № 30,    ст. 3613; 1999, № 18, ст. 2211; № 29, ст. 3696; № 47, ст. 5613; 2000, № 33,         ст. 3348; 2001, № 53 (ч.1), ст. 5024; 2002, № 30, ст. 3033; 2003, № 2, ст. 160; № 2, ст. 167; 2004, № 35, ст. 3607; 2006, № 1, ст. 10; 2007, № 1 (ч. 1), ст. 21; № 43,   ст. 508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 (ч.1), ст. 21; № 17, ст. 1932, ст. 1933; № 43, ст. 5084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          ст. 3426; № 53, ст. 5024; 2002, № 1, ст. 2; № 22, ст. 2026; 2003, № 2, ст. 167;      № 43, ст. 4108; 2004, № 35, ст. 3607; 2005, № 1, ст. 25; 2006, № 1, ст. 10; 2007,  № 43, ст. 508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июня     2004 года № 324 «Об утверждении Положения о Федеральной службе по труду и занятости» (Собрание законодательства  Российской Федерации, 2004, № 28, ст. 2901; 2007, № 37, ст. 4455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апреля 1997 года № 458 «Об утверждении Порядка регистрации безработных граждан» (Собрание законодательства Российской Федерации, 1997, № 17, ст. 2009; 1999, № 29, ст. 3748; № 46, ст. 5573; 2005, № 7, ст. 560; 2006, № 51, ст. 5468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 июля 2005 года 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; 2007, № 43, ст. 5202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зарегистрирован Министерством юстиции Российской Федерации 31 октября 1996 года № 1186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 июля 2006 года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оссийской Федерации 6 сентября 2006 года № 8219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7 июня 2007 года № 400 «Об утверждении Административного регламента предоставления государственной услуги по социальной адаптации безработных граждан на рынке труда» (зарегистрирован Министерством юстиции Российской Федерации 13 июля 2007 года № 9835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7 июня 2007 года № 401 «Об утверждении Административного регламента предоставления государственной услуги по организации проведения оплачиваемых общественных работ» (зарегистрирован Министерством юстиции Российской Федерации 17 июля 2007 года № 9861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от 13 июня 2007 года № 415 «Об утверждении Административного регламента предоставления государственной услуги по информированию о положении на рынке труд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бъекте Российской Федерации» (зарегистрирован </w:t>
      </w:r>
      <w:r>
        <w:rPr>
          <w:sz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13 июля 2007 года № 9827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8 июня 2007 года № 449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зарегистрирован Министерством юстиции Российской Федерации 23 июля 2007 года № 9885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осударственная услуга по психологической поддержке безработных гражда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направлена на повышение мотивации безработного гражданина к труду, активизацию позиции по поиску работы и трудоустройству, сокращение сроков поиска работы и трудоустройства, полное разрешение или снижение актуальности психологических проблем, препятствующих профессиональной и социальной самореализации, повышение адаптации к существующим условиям, реализацию профессиональной карьеры путем оптимизации психологическ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осударственную услугу реализуют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государственные учреждения службы занятости населе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рганизуют, осуществляют,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ы занятости населения предоставляют безработным гражданам государственную услугу на территории соответствующих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осударственная услуга предоставляе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го обращения безработного гражданина с заявлением-анкетой о предоставлении государственной услуги по психологической поддержк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работника центра занятости населения о предоставлении безработному гражданину государственной услуги по психологической поддержке, согласованного с безработным гражданином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(Приложение № 2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езработные граждане имеют право на неоднократное обращение за государственной услуг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казание психологической поддержки безработным гражданам может осуществляться работниками органов и учреждений, участвующих в предоставлении государственной услуги, и (или) другими специалистами, обладающими необходимыми знаниями, опытом работы и привлекаем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органов и учреждений, участвующих в предоставлении государственной услуги, при предоставлении государственной услуги руководствуются положениям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и учреждений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государственной услуги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ями государственной услуги являются граждане, признанные в установленном порядке безработными в соответствии с законодательством о занят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кументами, необходимыми для получения безработными гражданами государствен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Заявление-анкета (Приложение № 1 к настоящему Административному регламен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 предложением о предоставлении государствен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Индивидуальная программа реабилитации инвалида, выдаваемая в установленном порядке, - для безработных граждан, относящихся к категори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риказ центра занятости населения о признании гражданина в установленном порядке безрабо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необходимых для получ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-анкета заполняется безработным гражданином разборчиво от руки, на русском языке. При заполнении заявления-анкеты не допускается использование сокращений слов и аббревиатур. Заявление-анкета заверяется личной подписью безработного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ложение о предоставлении государственной услуги заполняется работником центра занятости населения, осуществляющим функцию по предоставлению государственной услуги по содействию гражданам в поиске подходящей работы, или работником центра занятости населения, осуществляющим функцию по предоставлению государственной услуги по психологической поддержке безработных граждан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Работник центра занятости населения, осуществляющий функцию по предоставлению государственной услуги, знакомит безработного гражданина с предложением о предоставлении государственной услуги под роспись. Безработный гражданин письменно выражает согласие (несогласие с указанием причины отказа) на получение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иказы центра занятости населения о признании гражданина в установленном порядке безработным и снятии гражданина, признанного в установленном порядке безработным, с учета в качестве безработного являются внутренними документами центра занятости населения, входящими в личное дело получателя государственных услу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тсут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 Заполненного заявления-анкеты (Приложение № 1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согласия безработного гражданина с предложением работника центра занятости населения о предоставлении государственной услуги (Приложение 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 Индивидуальной программы реабилитации инвалида, выдаваемой в установленном порядке, - у безработных граждан, относящихся к категории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3. Решения о признании гражданина безработным в установленном порядке (приказа центра занятости населения о признании гражданина в установленном порядке безработ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нятие гражданина, признанного в установленном порядке безработным, с учета в качестве безработного (приказ центра занятости населения о снятии гражданина, признанного в установленном порядке безработным, с учета в качестве безработ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На основании личного письменного заявления безработный гражданин вправе отказаться от предложения работника центра занятости населения о предоставлении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отказа безработного гражданина от предложения работника центра занятости населения о предоставлении государственной услуги, она может быть предоставлена на основании заявления-анкеты, представленного безработным гражданином в центр занятости населения после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зультатом предоставления государственной услуги является получение безработным гражданином рекомендаций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, оформленных в соответствии с Приложением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, включая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центров занятости на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органов и учреждений, участвующих в предоставлении государственной услуги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размещении информации в средствах массовой информации органы и учреждения, участвующие в предоставлении государствен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государственной услуги, торгов на размещение заказов на поставки товаров, выполнение работ и оказание услуг для государственных нужд, изучения рейтингов средств массовой информации, определяющих лидеров публикаций социально-трудов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ведения о местах нахождения органов и учреждений, участвующих в предоставлении государственной услуги, содержатся в Приложениях № 4 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арта-схема месторасположения органов и учреждений, участвующих в предоставлении государственной услуги, содержится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Сведения о номерах телефонов для справок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размещаются на официальных 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Информация об адресах официальных сайтов и электронной почты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содержится на официальных сайтах исполнительных органов государственной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адресах официальных сайтов, электронной почты и номерах телефонов для справок центров занятости населения содержится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ведения о графике (режиме) работы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 содержатся на официальных сайтах исполнительных органов государственной власти субъектов Российской Федерации, включая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центров занятости населения, а также периодически размещаю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 органов и учреждений, участвующих в предоставлении государственной услуги, размещаются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е в помещения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цедуре предоставления государствен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ается при личном или письменном обращении получателей государствен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и учреждений, участвующих в предоставлении государственной услуги, и в раздаточных информационных материалах (например, брошюрах, буклетах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. Информирование получателей государственной услуги о порядке предоставления государственной услуги осуществляется работниками органов и учреждений, участвующих в предоставлении государственной услуги (при личном обращении, по телефону или письменно, включая электронную поч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для получения от работника органа и учреждения, участвующего в предоставлении государственной услуги, информации о процедуре предоставления государственной услуги при личном обращении получателя государственной услуги не должно превышать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получателей государственной услуги о порядке предоставления государственной услуги, включая обращения, поступившие по электронной почте, рассматриваются работниками органов и учреждений, участвующих в предоставлении государственной услуги, с учетом времени подготовки ответа заявителю, в срок, как правило, не превышающий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2. Информирование получателей государственной услуги о порядке предоставления государствен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3. При ответах на телефонные звонки и устные обращения работники органов и учреждений, участвующих в предоставлении государственной услуги, подробно и в вежливой форме информируют обратившихся граждан о порядке предоставления государственной услуги. Ответ на телефонный звонок должен содержать информацию о наименовании органа ил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4. Раздаточные информационные материалы (например, брошюры, буклеты и т.п.) находятся в помещениях, предназначенных для приема получателей государственной услуги, информационных залах, залах обслуживания, иных местах предоставления государственной услуги органов и учреждений, участвующих в предоставлении государственной услуги, раздаются в местах проведения ярмарок вакансий и учебных рабочих мест, а также размещаются в иных органах и учреждениях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органов и учреждений, участвующих в предоставлении государственной услуги, информируют получателей государственной услуги о порядке заполнения реквизитов заявления-анкеты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информация может быть предоставлена при личном или письменном обращении получател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На информационных стендах, размещаемых в помещениях органов и учреждений, участвующих в предоставлении государственной услуги,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государственной услуги (в текстовом виде и в виде блок-схемы (Приложение № 6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органов и учреждений, участвующих в предоставлении государственной услуги, их должностных лиц и работников или пассивного поведения, выражающегося в несовершении конкретных действий, которые должностные лица и работники органов и учреждений, участвующих в предоставлении государственной услуги, были обязаны и могли совершить в силу возложенных на них обязанностей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работников органов и учрежден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заполнения заявления-анк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гражданам по повышению мотивации к труду, самореализации, коррекции психологиче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 информационных стендах, размещаемых в помещениях иных органов и учреждений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,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 официальных 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центров занятости населения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осударственных услуг в области содейств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получателей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-анк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гражданам по повышению мотивации к труду, самореализации, коррекции психологиче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лучателей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Сроки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Государственная услуга предоставляется безработному гражданину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ремя ожидания получения государственной услуги по предварительной запис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Максимально допустимое время предоставления государственной услуги без учета времени тестирования (анкетирования) безработного гражданина не должно превышать 60 минут.</w:t>
      </w:r>
    </w:p>
    <w:p>
      <w:pPr>
        <w:pStyle w:val="Footnot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Максимально допустимые сроки осуществления административных процедур, связанных с фиксированием результатов предоставления государственной услуги безработному гражданину в программно-техническом комплексе, содержащем регистр получателей государственных услуг в сфере занятости населения – физических лиц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не должны превышать 2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График предоставления государственной услуги формируется с учетом графика (режима) работы центра занятости населения по приему получателей государственных услуг работниками центров занятости населения в пределах следующих часов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20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7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едоставления перерыва для отдыха и питания работников устанавливается правилами внутреннего трудового распорядка центра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График (режим) работы центра занятости населения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5. Прием получателей государственной услуги работниками центра занятости населения может проводиться с помощью системы электронного оповещения о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6. Работники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7. Работник центра занятости населения, осуществляющий функцию по предоставлению государственной услуги, устно или письменно извещает безработного гражданина о дате и времени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8. Безработный гражданин в случае невозможности получения государственной услуги в предлагаемый срок своевременно уведомляет работника центра занятости населения, осуществляющего функцию по предоставлению государственной услуги, и согласовывает с ним предполагаемую дату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9. Работник центра занятости населения, осуществляющий функцию по предоставлению государственной услуги, информирует получателя государственной услуги о том, что при предоставлении государственной услуги может по согласованию с безработным гражданином проводиться видео- или аудиозапись, которая используется только для демонстрации ее лично безработному гражданину, получает согласие безработного гражданина на сопровождение предоставления государственной услуги видео- или аудиоза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гласия безработного гражданина с проведением видео- или аудиозаписи работник центра занятости населения, осуществляющий функцию по предоставлению государственной услуги, делает соответствующую отметку в личном деле получателя государственных услуг, при предоставлении государственной услуги видео- или аудиозапись не провод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 Для участия в предоставлении государственной услуги работник центра занятости населения, осуществляющий функцию по предоставлению государственной услуги, может по согласованию с директором центра занятости населения привлекать работников органов и учреждений, участвующих в предоставлении государственной услуги, обладающих навыками и знаниями по вопросам практической психологии, психологии труда, социальной психологии, владеющих методами изучения психологических особенностей трудовой деятельности граждан, или других специалистов, обладающих необходимыми знаниями и опытом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орудованию мест предостав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 населения, оборудуются места для парковки авто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–коля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ем получателей государственной услуги осуществляется в залах обслуживания (информационных залах) и специально выделенных для этих целей помещениях – местах предоставления государственной услуги. П</w:t>
      </w:r>
      <w:r>
        <w:rPr>
          <w:iCs/>
          <w:sz w:val="28"/>
          <w:szCs w:val="28"/>
        </w:rPr>
        <w:t>омещения должны быть снабжены соответствующими указателями. Указатели должны быть четкими, заметными и понятными для получателей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средствами релаксации), канцелярскими принадлежностями, информационными и методическими материалами, наглядной информацией, периодическими изданиями по вопросам трудоустройства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местах предоставления государствен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</w:rPr>
        <w:t>Рабочее место работника центра занятости населения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е места работников центров занятости населения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Места предоставления государственной услуги оборудуются с учетом стандарта комфортности предоставления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следовательности действий при предоставлении государствен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снованием для начала предоставления государственной услуги является личное обращение безработного гражданина, оформившего   заявление-анкету или выразившего письменное согласие на предложение работника центра занятости населения, осуществляющего функцию по предоставлению государственной услуги,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Работник центра занятости населения, осуществляющий функцию по предоставлению государственной услуги, задает параметры поиска сведений о получателе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, извлекает из текущего архива центра занятости населения личное дело получател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, определяет, состоит ли получатель государственной услуги на учете в качестве безработного в центре занятости населения, относится ли безработный гражданин к категори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а основании установления соответствия сведений, содержащихся в регистре получателей государственных услуг в сфере занятости населения (банке работников), перечню получателей государственной услуги работник центра занятости населения, осуществляющий функцию по предоставлению государственной услуги,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, информирует гражданина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государственной услуги работник центра занятости населения, осуществляющий функцию по предоставлению государственной услуги, разъясняет причины, основания отказа, порядок предоставления государственной услуги, оформляет решение в письменной форме и выдает его гражда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гражданина с принятым решением он вправе обжаловать действия работника центра занятости населения, осуществляющего функцию по предоставлению государственной услуги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</w:t>
      </w:r>
      <w:r>
        <w:rPr/>
        <w:t xml:space="preserve"> </w:t>
      </w: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, информирует безработного гражданина о порядке предоставления государственной услуги, о направлениях психологической поддержки, методах, методиках, формах тренингов и технологий, используемых при психологической поддержке безработ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Работник центра занятости населения, осуществляющий функцию по предоставлению государственной услуги, в случае согласия безработного гражданина на проведение видео- или аудиозаписи при предоставлении государственной услуги подключает соответствующе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Работник центра занятости населения, осуществляющий функцию по предоставлению государственной услуги, выясняет причины, по которым безработный гражданин испытывает трудности в поиске подходящей работы и трудоустройстве, а также имеющиеся психологические, личностные и профессиональные проблемы, препятствующие профессиональной самореализации и карьерному ро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снении причин, по которым безработный гражданин испытывает трудности в поиске подходящей работы и трудоустройстве, работник центра занятости населения, осуществляющий функцию по предоставлению государственной услуги, проводит беседу с безработным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Работник  центра  занятости  населения,  осуществляющий  функцию по  предоставлению  государственной  услуги,  для  уточнения  направлений психологической  поддержки  предлагает  безработному  гражданину  пройти тестирование  (анкетирование)  по  методикам,  используемым  при психологической  поддержке  безработных  граждан  и  отобранным  в соответствии  с  данными  апробации  с учетом  критериев       результативности,  надежности,  дифференцированности,          прогностической  (информативной)  ценности,  степени                      валидности, возможности  интеграции и сопряжения с другими  применяем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центра занятости населения, осуществляющий функцию по предоставлению государственной услуги, предлагает безработному гражданину выбрать форму прохождения тестирования (анкетирования) -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Безработный гражданин осуществляет выбор формы прохождения тестирования (анкетирования) и сообщает о принятом решении работнику центра занятости населения, осуществляющему функцию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работный гражданин проходит тестирование (анкетирование) в соответствии с выбранной им формой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4. Работник центра занятости населения, осуществляющий функцию по предоставлению государственной услуги, проводит обработку материалов тестирования (анкетирования) безработного гражданина в соответствии с используемыми методиками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 Работник центра занятости населения, осуществляющий функцию по предоставлению государственной услуги, анализирует результаты тестирования (анкетирования)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 Работник центра занятости населения, осуществляющий функцию по предоставлению государственной услуги, на основании результатов беседы с безработным гражданином и тестирования (анкетирования) проводит психологическую диагностику, выявляет основные проблемы, препятствующие трудоустройству безработного гражданина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аботник центра занятости населения, осуществляющий функцию по предоставлению государственной услуги, определяет направления психологической поддержки безработного гражданина, включая психологическое консультирование, психологический тренинг и психологическую коррекцию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 Работник центра занятости населения, осуществляющий функцию по предоставлению государственной услуги, знакомит безработного гражданина с результатами тестирования (анкетирования), психологической диагностики, выявленными основными проблемами, препятствующими трудоустройству безработного гражданина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9. Работник центра занятости населения, осуществляющий функцию по предоставлению государственной услуги, проводит с безработным гражданином психологическое консультирование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аботник центра занятости населения, осуществляющий функцию по предоставлению государственной услуги, знакомит безработного гражданина с методами и методиками психологической коррекции, которые могут быть использованы для решения проблем, препятствующих трудоустройству безработного гражданина, включая эмоциональные, когнитивные, мотивационные, поведенческие и другие проблемы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 Работник центра занятости населения, осуществляющий функцию по предоставлению государственной услуги, проводит с безработным гражданином психологический тренинг, направленный на решение проблем, препятствующих трудоустройству безработного гражданина, включая снятие состояния тревожности, психологической напряженности, свободное выражение эмоций, понимание и раскрытие своих проблем с соответствующими им переживаниями, получение и предоставление эмоциональной поддержки, модификацию способа переживания и эмоционального реагирования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, развитие навыков эффективного общения и регулирование иных личностных и профессиональных особенностей восприятия и поведения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. Работник центра занятости населения, осуществляющий функцию по предоставлению государственной услуги, демонстрирует безработному гражданину видеозапись или дает прослушать аудиозапись, произведенные при предоставлении государственной услуги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3. Работник центра занятости населения, осуществляющий функцию по предоставлению государственной услуги, обсуждает с безработным гражданином видео- или аудиозапись, обращает внимание безработного гражданина на отдельные фрагменты беседы, особенности поведения, эмоциональное состояние, личностные, профессиональные и другие аспекты психологического состояния безработного гражданина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 Работник центра занятости населения, осуществляющий функцию по предоставлению государственной услуги, оформляет рекомендации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в виде заключения о предоставлении государственной услуги в соответствии с Приложением № 3 к настоящему Административному регламенту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 Работник центра занятости населения, осуществляющий функцию по предоставлению государственной услуги, фиксирует результат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(банк работников)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 Работник центра занятости населения, осуществляющий функцию по предоставлению государственной услуги, выводит на печатающее устройство заключение о предоставлении государственной услуги в двух экземплярах и знакомит с ним безработного гражданина под роспись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ник центра занятости населения, осуществляющий функцию по предоставлению государственной услуги, предлагает безработному гражданину обсудить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и определить направления действий безработного гражданина по их реализации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безработного гражданина на обсуждение рекомендаций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проводит беседу соответств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Работник центра занятости населения, осуществляющий функцию по предоставлению государственной услуги, выдает безработному гражданину один экземпляр заключения о предоставлении государственной услуги, формирует личное дело получателя государственной услуги и приобщает к нему второй экземпляр заключ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Работник центра занятости населения, осуществляющий функцию по предоставлению государственной услуги, передает личное дело получателя государственных услуг в текущий архив центра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Работник центра занятости населения, осуществляющий функцию по предоставлению государственной услуги, проводит уничтожение видео- или аудиозаписи предоставления государственной услуги безработному гражда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</w:t>
      </w:r>
      <w:r>
        <w:rPr/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, ответственным за организацию работы по предоставлению государственной услуги, а также должностными лицами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. Полномочия должностных лиц на осуществление текущего контроля определяются в положениях о структурных подразделениях, должностных регламентах работников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, а также в должностных инструкциях работников центра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, ответственным за организацию работы по предоставлению государственной услуги, проверок соблюдения и исполнения работником центра занятости населения положений настоящего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ых услуг в области содействия занят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, осуществляющего переданные полномочия Российской Федерации в области содействия занятости населения, а также директором центра занятости населения или его заместителем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3. Проверки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, органами исполнительной власти субъектов Российской Федерации, осуществляющими переданные полномочия Российской Федерации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блюдения законодательства о занятости населения органами исполнительной власти субъектов Российской Федерации, осуществляющими переданные полномочия Российской Федерации в области содействия занятости населения, и центрами занятости населения должно осуществляться не реже одного раза в течение календарного года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ланов проведения проверок (плановые проверки) или по факту обращения получателя государственной услуги (внеплановые проверки)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могут носить тематический характер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4. Для проведения проверок, выявления и устранения нарушений законодательства о занятости населения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пределяют уполномочен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, который включает в себя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обязательных для исполнения предписаний об устранении выявленных нарушений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6.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(приказов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обжалования действий (бездействия) и решений, осуществляемы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нятых) в ходе предоставления государственной услуг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Получатели государственной услуги имеют право на обжалование действий (бездействия) и решений, принятых в ходе предоставления государственной услуги, действий (бездействия) и решений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Получатели государственной услуги вправе обжаловать решения, принятые в ходе предоставления государственной услуги, действия или бездейств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в занятости населения, их работников и должностных лиц - в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х работников и должностных лиц - 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– в Федеральную службу по труду и занят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труду и занятости, ее работников и должностных лиц – в Министерство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Получатели государствен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0. Должностные лица, ответственные или уполномоченные работники органов и учреждений, участвующих в предоставлении государственной услуги, высших исполнительных органов государственной власти субъектов Российской Федерации, Федеральной службы по труду и занятости, Министерства здравоохранения и социального развития Российской Федерации проводят личный прием получателей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исьменное обращение получателя государственной услуги рассматривается в течение 30 дней со дня регистрации письменного обращения (обращения, жалобы (претензи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олжностное лицо, ответственный или уполномоченный работник органа, в который поступило письменное обращение (обращение, жалоба (претензия), вправе продлить срок рассмотрения обращения не более чем на 30 дней, уведомив о продлении срока его рассмотрения получателя государственной услуги, направившего обращ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жалоба (претензия) получателя государственной услуги в письменной форме должны содержать следующую информацию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гражданина,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 учреждения, участвующего в предоставлении государственной услуги, должность, фамилия, имя и отчество работника (при наличии сведений), действия (бездействие) и решения которого обжалуетс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обжалуемого действия (бездействия) и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получатель государственной услуги ставит личную подпись и да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, жалобе (претензии) могут указываться причины несогласия с обжалуемым действием (бездействием) и решением, обстоятельства, на основании которых получатель государствен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получатель государственной услуги считает необходимым сообщ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 В таком случае получателем государственной услуги приводится перечень прилагаемых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жалобы (претензии), отсутствуют или не приложены, получатель государствен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, жалобе (претензии) содержится просьба получателя государственной услуги об истребовании документов, имеющих существенное значение для рассмотрения, которые отсутствуют у получателя государственной услуги, то должностные лица, ответственные или уполномоченные работники органов и учреждений, рассматривающие обращение, жалобу (претензию), вправе запросить необходимые документы или выехать на место для их изу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о результатам рассмотрения обращения, жалобы (претензии) должностное лицо, ответственный или уполномоченный работник органа и учреждения, участвующего в предоставлении государственной услуги, принимает решение об удовлетворении требований получателя государственной услуги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получателю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Обращение, жалоба (претензия) получателя государственной услуги не рассматривается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едений об обжалуемом действии (бездействии) и решении (в чем выразилось, кем принято), о фамилии, имени, отчестве получателя государственной услуги и почтовом адресе, по которому должен быть направлен отве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дписи получателя государственной услуг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нецензурные либо оскорбительные выражения, угрозы жизни, здоровью и имуществу работнику органа или учреждения, участвующего в предоставлении государственной услуги, а также членов его семь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вопрос, на который получателю государственной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отказа в рассмотрении обращения, жалобы (претензии) направляется получателю государственной услуги не позднее 30 дней с момента ее регист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Разрешение споров получателей государственной услуги с работниками органов и учреждений, участвующих в предоставлении государственной услуги, рассмотрение претензий осуществляется в претензионном или ином досудебном порядке урегулир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претензий получателей государственной услуги и урегулирования споров органами и учреждениями, участвующими в предоставлении государственной услуги, создается Комиссия по досудебному разрешению споров (претензий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должностные лица, ответственные или уполномоченные работники органов и учреждений, участвующих в предоставлении государственной услуги, уполномоченные лица государственных органов субъекта Российской Федерации, представители общественных организаций и объединений, а также другие лица, обладающие необходимыми знаниями, опытом и квалификацией, позволяющими участвовать в рассмотрении претензий и урегулировании спор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разрешения споров и рассмотрения претензий размещается на официальных сайтах и информационных стендах органов и учреждений, участвующих в предоставлении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регулировании споров и рассмотрении претензий члены Комиссии осуществляют проверку законности и обоснованности действий (бездействия) и принятия решений должностных лиц, ответственных или уполномоченных работников органов и учреждений, участвующих в предоставлении государственной услуги, запрашивают объяснительные (служебные) записки и иные необходимые докумен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, выразивший претензии, может лично присутствовать на заседаниях Комиссии или направить своего законного представител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своевременно (не позднее, чем за пять календарных дней до проведения заседания Комиссии) информируют (письменно, с использованием средств телефонной или факсимильной связи, либо по электронной почте) получателей государственной услуги, их законных представи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о сроке и месте проведения заседания Комиссии по вопросу разрешения спора или рассмотрения претенз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государственной услуг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государственной услуги могут письменно уведомить об отказе участвовать в заседании Комисси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государственной услуги лично участвовать в заседаниях Комиссии,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,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считаются разрешенными, если между получателем государственной услуги и Комиссией по взаимному согласию достигнута догово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договоренности фиксируются в протоколе, который подписывается получателем государственной услуги и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зрешения спора или рассмотрения претензии на основании протокола оформляется решение Комиссии, в котором могут быть указаны сроки принятия мер по устранению выявленных нарушений, восстановлению нарушенных прав и законных интересов получателя государственной услуги, причины и основания невозможности удовлетворения претензий получателя государственной услуги, разрешения спора в пользу получателя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Комиссии могут содержаться рекомендации по организации работы и проведению контроля за предоставлением государственной услуги, наложению взысканий на лиц, допустивших нарушение прав и законных интересов получателей государственной услуги, иные положения, направленные на совершенствование административных процедур и повышение качеств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рассмотрения претензий или урегулирования споров не должна превышать 30 дней со дня регистрации обращения (претензии). Указанный срок может быть продлен по взаимному согласию стор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Получатели государственной услуги могут сообщить о нарушении своих прав и законных интересов, противоправных действиях (бездействии) и решениях работников и должностных лиц, органов и учреждений, участвующих в предоставлении государственной услуги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официальных 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получателя государственной услуги должно содержать следующую информацию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место жительства или пребы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учреждения, должность, фамилия, имя и отчество работника (при наличии сведений), действие (бездействие) и решение которого нарушает права и законные интересы получателя государственной услуг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получателя государственной услуги о принятых мерах по результатам рассмотрения его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07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дминистративный реглам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безработные граждан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кон о занятости населе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дминистративный регламент предоставления государственной услуги по социальной адаптации безработных граждан на рынке труд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дминистративный регламент предоставления государственной услуги по организации проведения оплачиваемых общественных рабо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дминистративный регламент предоставления государственной услуги по информированию о положении на рынке труда</w:t>
      </w:r>
      <w:r>
        <w:rPr>
          <w:rStyle w:val="FootnoteCharacters"/>
        </w:rPr>
        <w:t xml:space="preserve"> </w:t>
      </w:r>
      <w:r>
        <w:rPr/>
        <w:t>в субъекте Российской Федерации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</w:t>
      </w:r>
      <w:r>
        <w:rPr>
          <w:b/>
        </w:rPr>
        <w:t xml:space="preserve"> </w:t>
      </w:r>
      <w:r>
        <w:rPr/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ая услуг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ы и учреждения, участвующие в предоставлении государственной услуг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центры занятости насел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-анкет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едложение о предоставлении государственной услуги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работник центра занятости населения, осуществляющий функцию по предоставлению государственной услуг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фициальные сайты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бездействие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регистр получателей государственных услуг в сфере занятости населения (банк работников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методика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тчество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лучатели государственных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1:00Z</dcterms:created>
  <dc:creator>Tsigankova</dc:creator>
  <dc:description/>
  <cp:keywords/>
  <dc:language>en-US</dc:language>
  <cp:lastModifiedBy>Департамент занятости</cp:lastModifiedBy>
  <cp:lastPrinted>2007-12-12T11:58:00Z</cp:lastPrinted>
  <dcterms:modified xsi:type="dcterms:W3CDTF">2008-01-10T09:51:00Z</dcterms:modified>
  <cp:revision>2</cp:revision>
  <dc:subject/>
  <dc:title>Утвержден</dc:title>
</cp:coreProperties>
</file>